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УО А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3.09.2013г. № 6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комплектования  образовательных учреждений, реализующих основную  образовательную программу дошко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ские сады), муниципальной системы Акса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 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  Настоящий порядок (далее  - Порядок) разработан с целью регулирования деятельности муниципальных дошкольных образовательных учреждений по соблюдению     конституционных прав граждан Российской Федерации на образование, исходя из принципов доступности и бесплатности дошкольного образования, реализации государственной политики в области образования, защиты интересов ребёнка и удовлетворения потребности семьи в воспитании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Комплектование муниципальных образовательных учреждений, реализующих основную общеобразовательную программу дошкольного образования, муниципальной системы образования Аксайского района осуществляет  управление образования Администрации Аксайского района (далее -У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Комплектование дошкольных образовательных учреждений района (далее - МБДОУ) осуществляется  в соответствии с административным регламентом  «Прием заявлений, постановка на учёт и зачисление в образовательные учреждения, реализующие основную образовательную программу дошкольного образования (детские сад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Комплектование МБДОУ на новый учебный год производится в сроки с 01 июля по 15 сентября ежегодно. В остальное время проводится доукомплект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Комплектование детей в кратковременные группы МБДОУ осуществляется в соответствии с Положением о группах кратковременного пребывания (Утверждено Постановлением Администрацией Аксайского района от 09.11.2011г. № 76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Комплектование детей в семейные группы осуществляется в соответствии с Положением о семейных дошкольных группах при муниципальных дошкольных образовательных учреждениях Аксайского района;</w:t>
      </w:r>
    </w:p>
    <w:p>
      <w:pPr>
        <w:pStyle w:val="Normal"/>
        <w:rPr/>
      </w:pPr>
      <w:r>
        <w:rPr>
          <w:sz w:val="28"/>
          <w:szCs w:val="28"/>
        </w:rPr>
        <w:t>1.7. Комплектование детей в логопедические группы осуществляется на основании заключения медико - педагогической комиссии  Центра диагностики и консультирования Аксайского района (далее – ЦД и 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 Итоги комплектования подводятся до 15 октября текущего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риём заявлений и их регистрация в электронной Системе</w:t>
      </w:r>
    </w:p>
    <w:p>
      <w:pPr>
        <w:pStyle w:val="Style18"/>
        <w:rPr/>
      </w:pPr>
      <w:r>
        <w:rPr>
          <w:sz w:val="28"/>
          <w:szCs w:val="28"/>
        </w:rPr>
        <w:t>2.1. Приём заявлений, постановка на учёт  граждан Российской Федерации, иностранных  граждан, проживающие на территории Аксай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являющимися родителями (иными законными представителями) осуществляется  в возрасте детей от 2 месяцев до 7 лет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2.2. Регистрация ребёнка в электронном  виде осуществляется на Портале  государственных и муниципальных услу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3. МФЦ;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и обращении в УО родитель (законный представитель) заполняет форму заявления установленного образца (далее — заявление) в письменном виде с предъявлением документа удостоверяющего личность  одного из родителей, свидетельства о рождении ребёнка, копии свидетельства о рождении ребенка, документа подтверждающего льготу. </w:t>
      </w:r>
    </w:p>
    <w:p>
      <w:pPr>
        <w:pStyle w:val="Normal"/>
        <w:rPr/>
      </w:pPr>
      <w:r>
        <w:rPr>
          <w:sz w:val="28"/>
          <w:szCs w:val="28"/>
        </w:rPr>
        <w:t>Родителю (законному представителю) выдается Уведомление о занесении в электронную очередь.</w:t>
      </w:r>
    </w:p>
    <w:p>
      <w:pPr>
        <w:pStyle w:val="Normal"/>
        <w:rPr/>
      </w:pPr>
      <w:r>
        <w:rPr>
          <w:sz w:val="28"/>
          <w:szCs w:val="28"/>
        </w:rPr>
        <w:t>2.5. Прием заявлений для постановки на учет детей в МБДОУ  в городском и сельских поселениях,  ведётся инспектором управления образования, руководителями МБДОУ  сельских поселений  в установленный день для приёма (понедельник с 8-00 до 17-00, перерыв с 12-00-13-00  часов);</w:t>
      </w:r>
    </w:p>
    <w:p>
      <w:pPr>
        <w:pStyle w:val="Normal"/>
        <w:rPr/>
      </w:pPr>
      <w:r>
        <w:rPr>
          <w:sz w:val="28"/>
          <w:szCs w:val="28"/>
        </w:rPr>
        <w:t>2.6. Дни и часы приема заявлений для постановки на учет детей в сельском поселении устанавливается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В случае если родитель (законный представитель) не представил документы, подтверждающие наличие внеочередного, первоочередного, преимущественного права, заявление на регистрацию ребёнка рассматривается на общих основаниях;</w:t>
      </w:r>
    </w:p>
    <w:p>
      <w:pPr>
        <w:pStyle w:val="Normal"/>
        <w:rPr/>
      </w:pPr>
      <w:r>
        <w:rPr>
          <w:sz w:val="28"/>
          <w:szCs w:val="28"/>
        </w:rPr>
        <w:t>2.8. Информацию о порядке  комплектования можно получить непосредственно в УО и в образовательных учреждениях Аксайского района:</w:t>
      </w:r>
    </w:p>
    <w:p>
      <w:pPr>
        <w:pStyle w:val="Normal"/>
        <w:rPr/>
      </w:pPr>
      <w:r>
        <w:rPr>
          <w:sz w:val="28"/>
          <w:szCs w:val="28"/>
        </w:rPr>
        <w:t>- на информационных стендах образовательных учреждений;</w:t>
      </w:r>
    </w:p>
    <w:p>
      <w:pPr>
        <w:pStyle w:val="Normal"/>
        <w:rPr/>
      </w:pPr>
      <w:r>
        <w:rPr>
          <w:sz w:val="28"/>
          <w:szCs w:val="28"/>
        </w:rPr>
        <w:t xml:space="preserve">- на информационном стенде УО; </w:t>
      </w:r>
    </w:p>
    <w:p>
      <w:pPr>
        <w:pStyle w:val="Normal"/>
        <w:rPr/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rPr/>
      </w:pPr>
      <w:r>
        <w:rPr>
          <w:sz w:val="28"/>
          <w:szCs w:val="28"/>
        </w:rPr>
        <w:t>- на официальном сайте УО;</w:t>
      </w:r>
    </w:p>
    <w:p>
      <w:pPr>
        <w:pStyle w:val="Normal"/>
        <w:rPr/>
      </w:pPr>
      <w:r>
        <w:rPr>
          <w:sz w:val="28"/>
          <w:szCs w:val="28"/>
        </w:rPr>
        <w:t>- МФ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- gosuslugi.ru (далее – Единый портал государственных 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Информирование родителей по вопросам комплектования МБДОУ осуществляется (инспектор) УО в установленный день для приема (понедельник с 8-00- 17-00, перерыв с 12-00-13-00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0.  В МБДОУ сельской местности заявление принимает руководитель детским садом, или  ответственный за ведение электронной очереди, с последующей передачей инспектору УО;</w:t>
      </w:r>
    </w:p>
    <w:p>
      <w:pPr>
        <w:pStyle w:val="Normal"/>
        <w:rPr/>
      </w:pPr>
      <w:r>
        <w:rPr>
          <w:sz w:val="28"/>
          <w:szCs w:val="28"/>
        </w:rPr>
        <w:t xml:space="preserve">2.11. Регистрация детей при обращении в УО или в МБДОУ сельского поселения ведётся в электронном ви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При регистрации ребенка родителю выдается (законным представителям)  Уведомление;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13. Ежегодно, в период перерегистрации (март, апрель), родители (законные представители) имеющие льготу,</w:t>
      </w:r>
      <w:r>
        <w:rPr>
          <w:rStyle w:val="Appleconvertedspace"/>
          <w:sz w:val="28"/>
          <w:szCs w:val="28"/>
        </w:rPr>
        <w:t xml:space="preserve"> представляет подлинники документов, справку с места службы, подтверждающих наличие внеочередного, первоочередного, преимущественного права на предоставление ребенку места в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 В случае если родитель (законный представитель) не представил документы, подтверждающие наличие льготы на предоставление ребёнку места в МБДОУ, заявление в электронной Системе  рассматривается на общих основаниях;</w:t>
      </w:r>
    </w:p>
    <w:p>
      <w:pPr>
        <w:pStyle w:val="Normal"/>
        <w:rPr/>
      </w:pPr>
      <w:r>
        <w:rPr>
          <w:sz w:val="28"/>
          <w:szCs w:val="28"/>
        </w:rPr>
        <w:t>2.15.  Из электронной очереди дети вы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стижению ребенком 7 лет;</w:t>
      </w:r>
    </w:p>
    <w:p>
      <w:pPr>
        <w:pStyle w:val="Normal"/>
        <w:rPr/>
      </w:pPr>
      <w:r>
        <w:rPr>
          <w:sz w:val="28"/>
          <w:szCs w:val="28"/>
        </w:rPr>
        <w:t>- при выдаче ему направления (путе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(законных представителей)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рядок рассмотрения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еочередным </w:t>
      </w:r>
      <w:r>
        <w:rPr>
          <w:sz w:val="28"/>
          <w:szCs w:val="28"/>
        </w:rPr>
        <w:t>правом при приеме в дошкольные образовательные учреждения, реализующие основную общеобразовательную программу дошкольного образования (далее – Учреждение) обла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 прокур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и сотрудников  Следственного комите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су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.</w:t>
      </w:r>
    </w:p>
    <w:p>
      <w:pPr>
        <w:pStyle w:val="Normal"/>
        <w:rPr/>
      </w:pPr>
      <w:r>
        <w:rPr>
          <w:b/>
          <w:sz w:val="28"/>
          <w:szCs w:val="28"/>
        </w:rPr>
        <w:t>Первоочередным</w:t>
      </w:r>
      <w:r>
        <w:rPr>
          <w:sz w:val="28"/>
          <w:szCs w:val="28"/>
        </w:rPr>
        <w:t xml:space="preserve"> правом при приеме в дошкольные образовательные учреждения име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-инвалиды и дети, один из родителей которых является инвалид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ых сем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, погибшего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гражданина Российской Федерации, умершего в течение 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внутренних дел, не являющихся сотрудниками по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 </w:t>
      </w:r>
    </w:p>
    <w:p>
      <w:pPr>
        <w:pStyle w:val="Normal"/>
        <w:rPr/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 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Style w:val="Appleconvertedspace"/>
          <w:color w:val="494949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 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Style w:val="Appleconvertedspace"/>
          <w:color w:val="494949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погибшего (умершего) вследствие увечья или иного повреждения здоровья, полученных в связи с</w:t>
      </w:r>
      <w:r>
        <w:rPr>
          <w:rStyle w:val="Appleconvertedspace"/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ем служебных обязанностей.</w:t>
      </w:r>
    </w:p>
    <w:p>
      <w:pPr>
        <w:pStyle w:val="Normal"/>
        <w:rPr/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 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Style w:val="Appleconvertedspace"/>
          <w:color w:val="494949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умершего вследствие заболевания, полученного в период прохождения службы в учреждениях и органах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 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Style w:val="Appleconvertedspace"/>
          <w:color w:val="494949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 службы в учреждениях и органах;</w:t>
      </w:r>
    </w:p>
    <w:p>
      <w:pPr>
        <w:pStyle w:val="Normal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 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Style w:val="Appleconvertedspace"/>
          <w:color w:val="494949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 xml:space="preserve">уволенного со службы в учреждениях и органах умершего в  течение одного года после увольнения со службы в учреждениях и органах вследствие увечья или иного повреждения здоровья, полученных в связи с 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 дальнейшего прохождения  службы в учреждениях и органах; </w:t>
      </w:r>
    </w:p>
    <w:p>
      <w:pPr>
        <w:pStyle w:val="Normal"/>
        <w:rPr/>
      </w:pPr>
      <w:r>
        <w:rPr>
          <w:sz w:val="28"/>
          <w:szCs w:val="28"/>
        </w:rPr>
        <w:t>- дети одиноких матерей.</w:t>
      </w:r>
    </w:p>
    <w:p>
      <w:pPr>
        <w:pStyle w:val="Normal"/>
        <w:rPr/>
      </w:pPr>
      <w:r>
        <w:rPr>
          <w:b/>
          <w:sz w:val="28"/>
          <w:szCs w:val="28"/>
        </w:rPr>
        <w:t>Преимущественным</w:t>
      </w:r>
      <w:r>
        <w:rPr>
          <w:sz w:val="28"/>
          <w:szCs w:val="28"/>
        </w:rPr>
        <w:t xml:space="preserve"> правом при приеме в дошкольные образовательные учреждения имеют: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 дети работников прокуратуры;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 дети специалистов работающих в дошкольных образовательных учреждениях;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дети специалистов работающих в общеобразовательных учреждениях и учреждениях дополнительного образования детей;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 дети медицинских специалистов работающих в бюджетных медицинских учреждениях Аксайского района;</w:t>
      </w:r>
    </w:p>
    <w:p>
      <w:pPr>
        <w:pStyle w:val="Normal"/>
        <w:rPr/>
      </w:pPr>
      <w:r>
        <w:rPr>
          <w:rStyle w:val="Appleconvertedspace"/>
          <w:color w:val="494949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дети одиноких родителей состоящих на учёте в управлении социальной защиты населения и получающих ежемесячное пособие на ребёнка;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3.2. Количество мест, предоставленных для льготных категорий, не может превышать количество мест, предоставленных для детей не льготных категорий.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3.3.</w:t>
      </w:r>
      <w:r>
        <w:rPr>
          <w:rStyle w:val="Appleconvertedspace"/>
          <w:b/>
          <w:sz w:val="28"/>
          <w:szCs w:val="28"/>
        </w:rPr>
        <w:t xml:space="preserve">Комплектование МБДОУ осуществляется в соответствии с электронной очередью, датой подачи заявления,  возрастной 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категорией ребенка;</w:t>
      </w:r>
    </w:p>
    <w:p>
      <w:pPr>
        <w:pStyle w:val="Normal"/>
        <w:rPr/>
      </w:pPr>
      <w:r>
        <w:rPr>
          <w:sz w:val="28"/>
          <w:szCs w:val="28"/>
        </w:rPr>
        <w:t xml:space="preserve">3.4. Право внеочередного, первоочередного, преимущественного  предоставления места в МБДОУ осуществляется в соответствии со следующими нормативными правовыми ак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"Российская газета", N 7, 21.01.2009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"Российская газета", N 202, 08.10.2003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("Российская газета", N 95, 05.05.2006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6.2010 № 210-ФЗ «Об организации предоставления государственных и муниципальных услуг» ("Российская газета", N 168, 30.07.2010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 ("Российская газета", N 147, 05.08.199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"Российская газета", N 202, 08.10.2003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("Российская газета", N 95, 05.05.2006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5.1998 № 76-ФЗ «О статусе военнослужащих» ("Российская газета", N 104, 02.06.199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3-ФЗ «О полиции» (("Российская газета", N 25, 08.02.2011); </w:t>
      </w:r>
    </w:p>
    <w:p>
      <w:pPr>
        <w:pStyle w:val="Normal"/>
        <w:rPr/>
      </w:pPr>
      <w:r>
        <w:rPr>
          <w:sz w:val="28"/>
          <w:szCs w:val="28"/>
        </w:rPr>
        <w:t>Федеральный закон от 30.12.2012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№ 283 – 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("Российская газета", N 172, 31.07.1992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о Прокуратуре Российской Федерации от 17 января 1992 г. № 2202-1 ("Российская газета", N 39, 18.02.1992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6.06.1992 № 3132-1 «О статусе судей в Российской Федерации» ("Российская газета", N 170, 29.07.1992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5.1992 № 431 «О мерах по социальной поддержке многодетных семей» ("Ведомости СНД и ВС РФ", 14.05.1992, N 19, ст. 1044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 </w:t>
      </w:r>
    </w:p>
    <w:p>
      <w:pPr>
        <w:pStyle w:val="Normal"/>
        <w:rPr/>
      </w:pPr>
      <w:r>
        <w:rPr>
          <w:sz w:val="28"/>
          <w:szCs w:val="28"/>
        </w:rPr>
        <w:t>Указ Президента РФ от 07.05.2012г. № 599  «</w:t>
      </w:r>
      <w:r>
        <w:rPr>
          <w:rFonts w:cs="PT Serif;Times New Roman" w:ascii="PT Serif;Times New Roman" w:hAnsi="PT Serif;Times New Roman"/>
          <w:color w:val="373737"/>
          <w:sz w:val="28"/>
          <w:szCs w:val="28"/>
          <w:shd w:fill="FFFFFF" w:val="clear"/>
        </w:rPr>
        <w:t>О мерах по реализации государственной политики в области образования и науки"</w:t>
      </w:r>
      <w:r>
        <w:rPr>
          <w:sz w:val="28"/>
          <w:szCs w:val="28"/>
        </w:rPr>
        <w:t>. 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 Российской Федерации от 27 октября 2011 г. N 2562 «Об утверждении Типового положения о дошкольном образовательном учрежден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«Аксайский район» </w:t>
      </w:r>
    </w:p>
    <w:p>
      <w:pPr>
        <w:pStyle w:val="Normal"/>
        <w:rPr/>
      </w:pPr>
      <w:r>
        <w:rPr>
          <w:sz w:val="28"/>
          <w:szCs w:val="28"/>
        </w:rPr>
        <w:t>3.5. Порядок комплектования образовательных учреждений, реализующих основную  образовательную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ские сады), муниципальной системы Аксайского района закрепляется в уставах дошкольных образовательных учрежд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Сроки комплект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 Комплектование МБДОУ на новый учебный год производится в срок </w:t>
      </w:r>
    </w:p>
    <w:p>
      <w:pPr>
        <w:pStyle w:val="Normal"/>
        <w:rPr/>
      </w:pPr>
      <w:r>
        <w:rPr>
          <w:sz w:val="28"/>
          <w:szCs w:val="28"/>
        </w:rPr>
        <w:t xml:space="preserve">с 01 июля по 15 сентября текущего года, в остальное время, проводится доукомплектование МБДОУ в соответствии с установленными норм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писки детей в МБДОУ подписываются инспектором ведущим электронную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Инспектор УО, оформляет ребёнку направление, (путевку) в МБДОУ, подписывает его в (июль-август текущего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Руководителям дошкольных образовательных учреждений сельских поселений инспектор выдает списки детей  и направлени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Направление действительно в течение 15 дней после его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рядок приёма в муниципальное бюджет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риём детей в МБДОУ осуществляется в установленном порядке на основании списка и направления (путевки) выданного  инспектором У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Конкурсный отбор детей в МБДОУ и их отсев из него </w:t>
      </w:r>
      <w:r>
        <w:rPr>
          <w:b/>
          <w:sz w:val="28"/>
          <w:szCs w:val="28"/>
        </w:rPr>
        <w:t>не допускаетс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Вступительный взнос с родителей взимать </w:t>
      </w:r>
      <w:r>
        <w:rPr>
          <w:b/>
          <w:sz w:val="28"/>
          <w:szCs w:val="28"/>
        </w:rPr>
        <w:t>запрещается;</w:t>
      </w:r>
    </w:p>
    <w:p>
      <w:pPr>
        <w:pStyle w:val="Normal"/>
        <w:rPr/>
      </w:pPr>
      <w:r>
        <w:rPr>
          <w:sz w:val="28"/>
          <w:szCs w:val="28"/>
        </w:rPr>
        <w:t>5.4. Прием детей в МБ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ри приёме в детский сад в обязательном порядке заключается договор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ями  (установленного образца) в двух экземплярах с выда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го экземпляра  родителям (законным представителя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Родителей (законных представителей) знакомят с уставом МБДОУ и  другими  документами, которые регламентируют деятельность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 На зачисление ребенка в детский сад руководитель МБДОУ издает приказ, вносит данные  в книгу учёта движ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 При поступлении ребёнка в течение года также издаётся приказ о его зачислении;</w:t>
      </w:r>
    </w:p>
    <w:p>
      <w:pPr>
        <w:pStyle w:val="Normal"/>
        <w:rPr/>
      </w:pPr>
      <w:r>
        <w:rPr>
          <w:sz w:val="28"/>
          <w:szCs w:val="28"/>
        </w:rPr>
        <w:t>5.9. По состоянию на 01 сентября нового учебного года руководитель изд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о комплектовании МБДОУ по возрастным группам и закреплении персонала  за каждой возрастной групп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В МБДОУ ведётся  «Книга учёта движения детей», должна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нурована,  пронумерована и скреплена печатью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1. Перевод ребёнка из одного детского сада в друго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свободных мест в МБДОУ по письменному заявлению родителей (законных представителей) на имя заведующей детским са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уда  переводится) с резолюцией руководителей 2-х детских садов, в г. Аксае по согласованию с УО;</w:t>
      </w:r>
    </w:p>
    <w:p>
      <w:pPr>
        <w:pStyle w:val="Normal"/>
        <w:rPr/>
      </w:pPr>
      <w:r>
        <w:rPr>
          <w:sz w:val="28"/>
          <w:szCs w:val="28"/>
        </w:rPr>
        <w:t>5.12. Обмен детей из одного детского сада в другой осуществляется без согласия УО, с учетом   желания родителей и согласию руководителей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3. Руководители МБДОУ не имеют права принять ребенка без направления выданного У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4. В случае если ребенок, на имя которого была выдано направление, не поступил до 01 октября текущего года в дошкольное образовательное учреждение без уважительной причины (болезнь, командировка), направление (путевка) является недейств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5. Ежегодно по состоянию на 15 марта текущего года, руководитель МБДОУ обязан  подать сведения  в управление образования о количестве детей выпускаемых в школу, комплектование на новый учебный год;</w:t>
      </w:r>
    </w:p>
    <w:p>
      <w:pPr>
        <w:pStyle w:val="Normal"/>
        <w:rPr/>
      </w:pPr>
      <w:r>
        <w:rPr>
          <w:sz w:val="28"/>
          <w:szCs w:val="28"/>
        </w:rPr>
        <w:t xml:space="preserve">5.16. По состоянию на 15 октября текущего года руководитель МБДОУ подводит итоги комплектования и фиксирует их в  «Книге учёта движения детей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количество детей принятых в МБ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количество детей выбывших из МБ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ведено в другие МБДОУ;</w:t>
      </w:r>
    </w:p>
    <w:p>
      <w:pPr>
        <w:pStyle w:val="Normal"/>
        <w:rPr/>
      </w:pPr>
      <w:r>
        <w:rPr>
          <w:sz w:val="28"/>
          <w:szCs w:val="28"/>
        </w:rPr>
        <w:t>Данные сведения руководитель МБДОУ предоставляет в УО к 15октября текущего года.</w:t>
      </w:r>
    </w:p>
    <w:p>
      <w:pPr>
        <w:pStyle w:val="Normal"/>
        <w:rPr/>
      </w:pPr>
      <w:r>
        <w:rPr>
          <w:sz w:val="28"/>
          <w:szCs w:val="28"/>
        </w:rPr>
        <w:t>5.17. Дети с ограниченными возможностями здоровья принима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при наличии условий для коррекцио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. МБДОУ имеющие в своем составе  логопедические группы, комплектуется УО на основании протокола районной медико-педагогической комиссии   (ЦД и 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9. Руководитель МБДОУ, не вправе самостоятельно сокращать, закрывать, открывать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0. Родителям (законным представителям) может быть отказано в приеме ребёнка в детский сад, при отсутствии в МБДОУ свободны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1. В случае отказа в приёме ребёнка в МБДОУ родители вправе обратиться в письменном виде (электронном) в вышестоящий орган о защите своих прав 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2. Руководитель учреждения несет ответственность за комплектование МБДОУ, оформлением личных дел воспитанников  и оперативную передачу в УО информации о наличии свободных ме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тчисление ребенка из дошкольного бюджетного образовательного учреждения осуществляется в следующих случаях:</w:t>
      </w:r>
    </w:p>
    <w:p>
      <w:pPr>
        <w:pStyle w:val="Normal"/>
        <w:rPr/>
      </w:pPr>
      <w:r>
        <w:rPr>
          <w:sz w:val="28"/>
          <w:szCs w:val="28"/>
        </w:rPr>
        <w:t>- подачи заявления родителям  об отчислении ребенка;</w:t>
      </w:r>
    </w:p>
    <w:p>
      <w:pPr>
        <w:pStyle w:val="Normal"/>
        <w:rPr/>
      </w:pPr>
      <w:r>
        <w:rPr>
          <w:sz w:val="28"/>
          <w:szCs w:val="28"/>
        </w:rPr>
        <w:t>- переезда на постоянное место жительства;</w:t>
      </w:r>
    </w:p>
    <w:p>
      <w:pPr>
        <w:pStyle w:val="Normal"/>
        <w:rPr/>
      </w:pPr>
      <w:r>
        <w:rPr>
          <w:sz w:val="28"/>
          <w:szCs w:val="28"/>
        </w:rPr>
        <w:t xml:space="preserve">- на основании  медицинского заключения о состоянии здоровья ребенка - препятствующего его пребыванию в МБДОУ; </w:t>
      </w:r>
    </w:p>
    <w:p>
      <w:pPr>
        <w:pStyle w:val="Normal"/>
        <w:rPr/>
      </w:pPr>
      <w:r>
        <w:rPr>
          <w:sz w:val="28"/>
          <w:szCs w:val="28"/>
        </w:rPr>
        <w:t>- по окончании получения дошкольного образования и в связи с выпуском  ребенка в шко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тчисление ребёнка из детского сада издаётся приказ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урегулирования спорных вопро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ные вопросы, возникающие между родителями (законными представителями) детей, МБДОУ, УО обжалуются в вышестоящие органы или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7:00Z</dcterms:created>
  <dc:creator>NoName</dc:creator>
  <dc:description/>
  <cp:keywords/>
  <dc:language>en-US</dc:language>
  <cp:lastModifiedBy>User025</cp:lastModifiedBy>
  <cp:lastPrinted>2013-08-08T08:54:00Z</cp:lastPrinted>
  <dcterms:modified xsi:type="dcterms:W3CDTF">2013-09-09T12:47:00Z</dcterms:modified>
  <cp:revision>596</cp:revision>
  <dc:subject/>
  <dc:title>Порядок</dc:title>
</cp:coreProperties>
</file>